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4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7-09-2019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>τη μερική διάθεση των παρακάτω εκπαιδευτικών για κάλυψη του υποχρεωτικού 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09-09-2019 και μέχρι τη λήξη του διδακτικού έτους 2019-2020, ως εξής:</w:t>
      </w:r>
    </w:p>
    <w:tbl>
      <w:tblPr>
        <w:tblW w:w="98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2252"/>
        <w:gridCol w:w="1607"/>
        <w:gridCol w:w="1606"/>
        <w:gridCol w:w="2080"/>
        <w:gridCol w:w="1370"/>
      </w:tblGrid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ΤΕΠΩΝΥΜ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ΛΑΔΟ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ίο Τοποθέτησ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Σχολείο που διατίθεται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Ώρες διάθεσης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0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M</w:t>
            </w:r>
            <w:r>
              <w:rPr>
                <w:rFonts w:cs="Calibri" w:ascii="Calibri" w:hAnsi="Calibri"/>
                <w:color w:val="000000"/>
              </w:rPr>
              <w:t>ΠΟΥΡΑ ΒΑΣΙΛ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ΣΤΑΚ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ΑΣΤΑΚ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0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ΖΑΪΤΗΣ ΗΡΑΚΛΗ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ΝΑΥΠΑΚΤΟΥ (Υπεράριθμος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ΝΑΥΠΑΚΤ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ΟΣΟΠΟΥΛΟΣ ΘΕΟΔΟΣ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ΥΜΝΑΣΙΟ ΝΑΥΠΑΚΤΟΥ (Υπεράριθμος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ΕΥΗΝΟΧΩΡ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ΪΩΑΝΝΟΥ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ΝΑΥΠΑΚΤ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Η – ΛΟΜΒΑΡΔΕΑ ΣΤΑΥΡΟΥΛ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Ε.Λ.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ΝΑΥΠΑΚΤ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ΛΑΣΚΑΣ ΙΩΑΝΝΗ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ΓΥΜΝΑΣΙΟ ΑΝΤΙΡΡΙΟ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ΕΥΗΝΟΧΩΡ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ΘΗ ΔΗΜΗΤΡ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ο ΓΥΜΝΑΣΙΟ ΑΓΡΙΝΙΟΥ (Λύση Υπεραριθμίας)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ΙΚΟ ΓΥΜΝΑΣΙΟ ΑΓΡΙΝΙΟΥ με Λ.Τ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ΡΙΣΩΤΗΣ ΕΥΑΓΓΕΛ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ΕΜΠΕΣ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ΕΜΠΕΣ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04.01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ΓΕΩΡΓΟΥ ΑΙΚΑΤΕΡΙΝ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ΠΑΡΑΒΟΛΑΣ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ο ΓΕ.Λ.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4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ΨΑΛΗΣ ΒΑΣΙΛΕ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4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 ΓΥΜΝΑΣΙΟ ΑΓΡΙΝΙΟΥ  (Υπεράριθμος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ΣΠΕΡΙΝΟ ΕΠΑΛ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ΖΑΝΗ ΕΥΓΕΝ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ΓΕ.Λ.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04.02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ΡΛΙΔΑ ΑΘΗΝ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2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ΝΑΥΠΑΚΤ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ΣΚΑΡΜΟΥΤΣΟΣ ΚΩΝΣΤΑΝΤΙΝΟΣ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ΓΟΥΡΙ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ΙΤΩΛΙΚ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ΑΝΤΑ ΔΗΜΗΤΡ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ΓΥΜΝΑΣΙΟ ΑΓΡΙΝΙ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Ε.Λ.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ΡΗΣ ΒΑΣΙΛΕ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ΡΑΒΟΛΑΣ (Υπεράριθμος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ΙΚΟ ΓΥΜΝΑΣΙΟ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ΥΣΗ ΒΑΣΙΛ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ΠΑΝΑΙΤΩΛ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ΝΑΙΤΩΛ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8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ΥΡΙΔΟΥ ΔΕΣΠΟΙΝ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ο ΓΥΜΝΑΣΙΟ ΜΕΣΟΛΟΓΓΙΟ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ΙΤΩΛΙΚ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04.0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ΣΤΡΟΥΜΑ ΖΩΪΤΣ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ΕΥΗΝΟΧΩΡΙ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ΕΥΗΝΟΧΩΡ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ΛΥΓΔΑΣ ΧΡΗΣΤΟΣ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Ε.Λ.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ΓΕ.Λ.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ΗΜΗΤΡΟΓΙΑΝΝΗΣ ΚΩΝΣΤΑΝΤΙΝ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04.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5ο ΓΥΜΝΑΣΙΟ ΑΓΡΙΝΙΟ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.Λ. ΠΑΝΑΙΤΩΛ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04.0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ΑΡΟΠΟΥΛΟΣ ΜΙΧΑΗΛ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ΜΕΣΟΛΟΓΓ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ΣΠΕΡΙΝΟ ΓΥΜΝΑΣΙΟ ΜΕΣΟΛΟΓΓ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ΟΥ ΑΛΕΞΑΝΔΡ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ΜΑΤΑΡΑΓΚΑΣ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ΓΥΜΝΑΣΙΟ 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ΕΠΑΛ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ΟΠΟΥΛΟΥ ΑΛΕΞΑΝΔΡ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ο ΓΥΜΝΑΣΙΟ ΑΓΡΙΝΙ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0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ΜΑΡΑΓΚΑΚΗ ΜΑΡΙΑ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ΝΑΥΠΑΚΤ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ΑΒΟΥ ΕΥΔΟΚ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ΝΕΟ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ΓΟΥΡΙ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ΡΚΑΒΕΛΗ ΜΑΡ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ΣΙΟ ΠΑΡΑΒΟΛ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ΠΑΡΑΒΟΛ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ΡΑΒΟΔΗΜΟΥ ΠΑΡΑΣΚΕΥ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ΙΝΟΥΡΓΙ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ΝΑΙΤΩΛ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ΗΜΗΤΡΙΟΥ ΓΕΩΡΓ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ΗΛΙΓΑΔΑ ΓΕΩΡΓΙΑ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ΓΑΒΑΛΟΥ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ΜΠΟΣΙΩΡΑ ΒΑΣΙΛΙΚΗ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ΝΕΑΠΟΛΗ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Δ.Σ. ΝΕΑΠΟΛΗ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Δ.Σ. ΝΕΑΠΟΛΗ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Υ ΕΥΑΝΘ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ο Δ.Σ.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ο Δ.Σ.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Υ ΜΑΡ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ο ΓΥΝ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Δ.Σ.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ΡΚΑΒΕΛΗ ΜΑΡ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ΡΑΒΟΛ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Δ.Σ. ΘΕΣΤΙΕΩΝ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.Σ. ΠΑΝΤΑΝΑΣΣ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Υ ΙΩΑΝΝ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ΛΕΠΕΝΟΥ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.Σ. ΛΕΠΕΝΟΥ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Δ.Σ.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ο Δ.Σ.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ΤΣΙΟΥ ΑΘΗΝ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ΜΦΙΛΟΧΙ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ΑΜΦΙΛΟΧΙ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Δ.Σ. ΑΜΦΙΛΟΧΙ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Δ.Σ. ΑΜΦΙΛΟΧΙ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3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ΚΑΠΟΠΟΥΛΟΥ ΓΕΩΡΓ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ΠΕ0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ΓΥΜΝΑΣΙΟ ΛΟΥΤΡ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Δ.Σ. ΛΟΥΤΡ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  <w:highlight w:val="white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  <w:highlight w:val="white"/>
              </w:rPr>
              <w:t>..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highlight w:val="white"/>
              </w:rPr>
              <w:t>..</w:t>
            </w:r>
            <w:r>
              <w:rPr>
                <w:rFonts w:cs="Calibri" w:ascii="Calibri" w:hAnsi="Calibri"/>
                <w:b/>
                <w:bCs/>
                <w:color w:val="000000"/>
                <w:highlight w:val="white"/>
                <w:lang w:val="en-US"/>
              </w:rPr>
              <w:t>...............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2ο Δ.Σ. ΑΜΦΙΛΟΧΙ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4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 xml:space="preserve">ΓΕΩΜΠΡΕ ΒΑΣΙΛΙΚΗ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ΠΕ0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ΓΥΜΝΑΣΙΟ ΜΟΝΑΣΤΗΡΑΚ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 xml:space="preserve">ΓΥΜΝΑΣΙΟ ΦΥΤΕΙΩΝ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  <w:highlight w:val="white"/>
              </w:rPr>
              <w:t>…………………</w:t>
            </w:r>
            <w:r>
              <w:rPr>
                <w:rFonts w:cs="Calibri" w:ascii="Calibri" w:hAnsi="Calibri"/>
                <w:b/>
                <w:bCs/>
                <w:color w:val="000000"/>
                <w:highlight w:val="white"/>
              </w:rPr>
              <w:t>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highlight w:val="white"/>
              </w:rPr>
              <w:t>………</w:t>
            </w:r>
            <w:r>
              <w:rPr>
                <w:rFonts w:cs="Calibri" w:ascii="Calibri" w:hAnsi="Calibri"/>
                <w:b/>
                <w:bCs/>
                <w:color w:val="000000"/>
                <w:highlight w:val="white"/>
              </w:rPr>
              <w:t>...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Δ.Σ. ΜΟΝΑΣΤΗΡΑΚ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2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ΠΕ06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ΡΜΑΤΗ ΕΙΡΗΝΗ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Ε.Λ. ΝΑΥΠΑΚΤ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ΥΜΝΑΣΙΟ ΝΑΥΠΑΚΤ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ΟΝΟΠΟΥΛΟΥ ΕΛΕΝ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ΝΤΙΡΡΙ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ΜΕΣΟΛΟΓΓ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ΟΠΟΥΛΟΥ ΒΑΣΙΛ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ΕΠΑΛ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ΜΕΣΟΛΟΓΓ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ΛΙΟΥ ΑΝΑΣΤΑΣ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ΕΥΗΝΟ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ΜΕΣΟΛΟΓΓ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ΑΝΑΤΣΟΥΛΗ ΔΙΟΝΥΣΙΑ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ΕΥΗΝΟ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ΜΕΣΟΛΟΓΓ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ΑΛΛΙΤΕΧΝΙΚΟ ΓΥΜΝΑΣΙΟ ΜΕΣΟΛΟΓΓ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ΕΚΗ ΑΙΚΑΤΕΡΙΝ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ΓΟΥΡΙΑΣ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ΥΜΝΑΣΙΟ  ΝΕΟΧΩΡ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ΤΑΖΗ ΕΛΕΥΘΕΡ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ΜΕΣΟΛΟΓΓΙ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ΜΕΣΟΛΟΓΓ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ΟΥΜΑ ΓΙΑΝΝΟΥΛ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ΓΕ.Λ. ΑΓΡΙΝΙ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2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ο ΓΕ.Λ.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ΛΙΟΥΡΑ ΒΑΣΙΛΙΚΗ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ΥΜΝΑΣΙΟ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ο ΓΥΜΝΑΣΙΟ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ΜΠΑΡΑ ΜΑΡ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ΓΕ.Λ.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ΟΚΥΘΑ ΓΕΩΡΓ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ΛΥΒΙΩΝ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ΙΚΟ ΓΥΜΝΑΣΙΟ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ΛΟΥ ΑΙΚΑΤΕΡΙΝ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ΡΑΒΟΛΑΣ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ΙΣΤΙΟΛΑ ΦΩΤΕΙΝΗ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ΙΜΟΥΡΓ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ΣΠΕΡΙΝΟ ΕΠΑΛ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ΕΩΡΓΟΥ ΙΩΑΝΝ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ΚΑΙΝΟΥΡΓ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ΠΑΝΑΙΤΩΛ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ΝΔΥΛΗ ΒΑΣΙΛ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ΝΑΙΤΩΛ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ΠΑΝΑΙΤΩΛ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ΛΑΚΗ ΕΛΕΝ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ΜΑΤΑΡΑΓΚ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ΜΑΤΑΡΑΓΚ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ΟΠΟΥΛΟΥ ΑΘΑΝΑΣ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ΓΑΒΑΛΟΥ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ΜΑΤΑΡΑΓΚ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ΑΛ ΜΑΚΡΥΝΕΙ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ΝΑΚΟΥ ΕΛΙΣΣΑΒΕΤ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ΓΕ.Λ. ΑΙΤΩΛΙΚΟΥ (Λύση Υπεραριθμίας)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ΚΑΤΟΧΗ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07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VAN HATTEM GERARDUS WILHELM JANEK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ΝΑΥΠΑΚΤΟΥ (Υπεράριθμος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ΝΑΥΠΑΚΤ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ΝΤΙΡΡ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ΜΕΣΟΛΟΓΓ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ΛΙΟΡΙΔΟΥ ΚΥΡΙΑΚΗ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ΡΑΒΟΛ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ΜΑΤΑΡΑΓΚ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ΙΝΟΥΡΓ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ΠΑΡΑΒΟΛ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ΟΥ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ΝΕΑΠΟΛΗ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ΚΟΣΜΑ ΒΑΣΙΛ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ΙΤΩΛΙΚ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ΣΙΚΟΥ ΒΑΣΙΛ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ΓΙΟΥ ΚΩΝΣΤΑΝΤΙΝ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ΜΦΙΛΟΧΙ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ΝΑ ΟΛΥΜΠ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ΩΤΟΥΛΑ ΕΥΑ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ΥΛΗΜΕΝΟΥ ΧΡΙΣΤΙΝΑ - ΠΑΡΑΣΚΕΥ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ΙΚ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ΤΣΟΥΛΗ ΑΙΚΑΤΕΡΙΝΗ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ΝΕΑΠΟΛΗ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ΡΙΓΚΟΥΝΗ ΑΓΛΑΪ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ΛΕΠΕΝΟΥ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11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ΟΥΛΑΣ ΝΙΚΟΛΑ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.Σ. ΞΗΡΟΠΗΓΑΔ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color w:val="000000"/>
              </w:rPr>
              <w:t xml:space="preserve">GUNNEMAN </w:t>
            </w:r>
            <w:r>
              <w:rPr>
                <w:rFonts w:cs="Calibri" w:ascii="Calibri" w:hAnsi="Calibri"/>
                <w:color w:val="000000"/>
                <w:lang w:val="en-US"/>
              </w:rPr>
              <w:t>JULIANE MARIA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ΝΤΙΡ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.Σ. ΑΝΤΙΡΡ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ΕΙΜΑΡΙΟΥ - ΠΕΛΕΚΗ ΚΛΕΟΠΑΤΡ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ΥΜΝΑΣΙΟ ΝΑΥΠΑΚΤ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4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ΝΟΥΛΑ ΒΑΣΙΛΙΚΗ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ΠΕ1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ΓΕ.Λ. ΕΥΗΝΟ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4ο Δ.Σ. ΕΥΗΝΟΧΩΡ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2ο Δ.Σ. ΜΕΣΟΛΟΓΓ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ΟΠΟΥΛΟΣ ΕΡΩΤΟΚΡΙΤ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Ε.Λ. ΜΕΣΟΛΟΓΓ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ΜΕΣΟΛΟΓΓ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ΝΙΟΥ ΠΑΝΑΓΙΩΤ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ΜΕΣΟΛΟΓΓ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ΣΠΕΡΙΝΟ ΓΥΜΝΑΣΙΟ ΜΕΣΟΛΟΓΓΙΟΥ με Λ.Τ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ΥΚΑΣ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ΓΟΥΡΙ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ΝΕΟΧΩΡ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ΑΛΑΚΟΥΡΑΣ ΙΩΑΝΝΗ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ΝΕΟΣ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ΝΕΟΧΩΡ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ΝΕΤΗΣ ΝΙΚΟΛΑ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ΤΟΧΗ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ΚΑΤΟΧΗ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ΑΛΑΠΕΡΑΣ ΒΑΣΙΛΕ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ο ΓΕ.Λ. ΑΓΡΙΝΙΟΥ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1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ΑΜΜΕΝΟΣ ΔΗΜΗΤΡΙΟΣ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ΓΕ.Λ.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ΓΙΟΥ ΚΩΝΣΤΑΝΤΙΝ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ΙΚΟ ΓΥΜΝΑΣΙΟ ΑΓΡΙΝΙΟΥ με Λ.Τ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ΚΟΥΛΗΣ ΧΡΗΣΤΟΣ του ΙΩΑΝΝ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ΛΥΒΙΩΝ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ΕΠΑΛ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Υ ΕΥΘΥΜ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ΕΛΕΚΗ ΑΝΑΣΤΑΣ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ΑΜΠΑΛΙΚΗΣ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ΠΑΡΑΒΟΛ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ΡΑΒΟΛ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ΚΟΥΛΗΣ ΧΡΗΣΤΟΣ του ΔΗΜΗΤΡΙΟΥ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ΓΑΒΑΛΟΥΣ (Υπεράριθμος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ΓΑΒΑΛΟΥ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ΠΑΝΗΣ ΙΩΑΝΝΗ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ΜΑΤΑΡΑΓΚ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ΜΑΚΡΥΝΕΙ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8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ΟΠΟΥΛΟΣ ΔΙΟΝΥΣΙΟΣ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ΠΑΝΑΙΤΩΛ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ο ΕΠΑΛ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ο ΓΥΜΝΑΣΙΟ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white"/>
              </w:rPr>
              <w:t>1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2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ΜΠΟΥ ΕΥΤΥΧ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ΛΟΥΤΡ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ο ΕΠΑΛ ΑΜΦΙΛΟΧΙ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21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ΓΚΙΖΙΔΟΥ ΚΥΡΙΑΚΗ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ΘΕΡΜ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ΓΥΜΝΑΣΙΟ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ο ΓΕ.Λ.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22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ΡΑΒΙΝΑΣ ΜΙΧΑΗΛ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ΘΕΡΜ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ΘΕΡΜ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ο ΕΠΑΛ KΑΙΝΟΥΡΓ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23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ΚΟΥΛΗΣ ΧΡΗΣΤΟΣ του ΓΕΩΡΓΙΟΥ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ΝΔΗΛ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ΥΜΝΑΣΙΟ ΠΑΝΑΙΤΩΛ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2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ΗΜΑΚΟΥΛΑΣ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ΑΣΤΑΚ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ΣΤΑΚ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7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ΡΟΚΟΥ ΕΛΕΝ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ΜΕΣΟΛΟΓΓ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ΜΑΤΑΡΑΓΚ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ΚΑΡΔΑΝΟΥ ΓΕΩΡΓ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8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ΑΓΡΙΝΙ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ο ΓΥΜΝΑΣΙΟ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ΓΙΟΥ ΚΩΝΣΤΑΝΤΙΝ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ΟΥ ΓΕΩΡΓ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8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ΝΕΑΠΟΛΗ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Ε.Λ.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ΓΟΥΛΗ ΑΓΛΑ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ΥΜΝΑΣΙΟ ΑΓΙΟΥ ΚΩΝΣΤΑΝΤΙΝ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ΙΑΓΑ ΕΛΕΝ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ΙΚΟ ΓΥΜΝΑΣΙΟ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79.01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ΟΠΟΥΛΟΥ ΜΑΡ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ΓΥΜΝΑΣΙΟ ΕΥΗΝΟΧΩΡΙΟ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ΙΚΟ ΓΥΜΝΑΣΙΟ ΑΓΡΙΝΙΟΥ με Λ.Ρ. (με ειδίκευση στο πιάνο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ΟΝΔΡΟΎ ΣΠΥΡΙΔΟΥΛ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ΙΝΟΥΡΓ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ΥΜΝΑΣΙΟ ΚΑΛΥΒΙΩΝ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ΟΠΟΥΛΟΣ ΠΑΝΤΕΛΕΗΜΩΝ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ΥΜΝΑΣΙΟ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ΝΤΙΡΡ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ΘΑΝΑΣΗ ΙΩΑΝΝ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Δ.Σ. Κ. ΔΑΦΝΗ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ΤΑΡΙΔΗ ΕΥΑΝΘ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.Σ. ΞΗΡΟΠΗΓΑΔ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ΡΑΠΤΗ ΜΑΡΙΑ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ΝΕΟ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ΤΟΧΗ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ΓΟΥΡΙ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ΟΠΟΥΛΟΥ ΒΑΣΙΛ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ΓΙΟΥ ΚΩΝΣΤΑΝΤΙΝ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ΝΕΑΠΟΛΗ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ΕΡΙΝΟΠΟΥΛΟΥ ΚΩΝΣΤΑΝΤΙΝ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ΓΥΜΝΑΣΙΟ ΚΑΛΥΒΙΩΝ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8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ΜΠΑ ΑΛΕΞΑΝΔΡ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ο ΓΥΜΝΑΣΙΟ ΜΕΣΟΛΟΓΓΙΟ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ΣΠΕΡΙΝΟ ΓΥΜΝΑΣΙΟ ΜΕΣΟΛΟΓΓΙΟΥ με Λ.Τ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ΔΗ ΝΕΚΤΑΡ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0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ΝΕΟ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ΙΤΩΛΙΚ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ΤΟΧΗ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ΕΜΜΥΔΑ ΙΩΑΝΝ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ο ΓΥΜΝΑΣΙΟ ΝΑΥΠΑΚΤΟ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 ΝΑΥΠΑΚΤ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ΚΩΝΣΤΑΝΤΙΝΟΥ ΣΜΑΡΩ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ΥΜΝΑΣΙΟ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ΝΑΥΠΑΚΤ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ΑΝΤΩΝΟΠΟΥΛΟΥ ΕΛΕΝΗ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ΥΜΝΑΣΙΟ ΑΓΙΟΥ ΚΩΝΣΤΑΝΤΙΝ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ΕΓΓΛΕΖΟΥ ΜΑΤΑΡΕΝΑ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ΓΕ.Λ.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ΑΓΟΥΛΙΑ ΜΑΡ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0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ΝΕΑΠΟΛΗ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ΓΕ.Λ.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ΒΑΣΚΑΝΤΗΡΑ ΟΛΓ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0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ΝΑΙΤΩΛ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ΑΝΣΙΟ ΠΑΡΑΒΟΛ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ο ΓΥΜΝΑΣΙΟ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ΣΟΥΡΑ ΒΑΣΙΛ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ΣΙΟ ΑΜΦΙΛΟΧΙΑΣ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ΑΜΦΙΛΟΧΙ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ΓΝΟΥ ΘΕΚΛ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ΑΜΦΙΛΟΧΙΑΣ (Λύση Υπεραριθμίας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ΑΜΦΙΛΟΧΙ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ΑΤΣΗ ΕΛΙΣΣΑΒΕΤ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ΣΤΑΚ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ΑΣΤΑΚ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8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ΪΒΑΖΟΓΛΟΥ ΙΩΑΝΝΗ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ΜΕΣΟΛΟΓΓΙΟΥ (Υπεράριθμος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ΕΣΠΕΡΙΝΟ ΓΥΜΝΑΣΙΟ ΜΕΣΟΛΟΓΓΙΟΥ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ΟΥΛΑΣ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Ε.Λ.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ΥΜΝΑΣΙΟ ΝΑΥΠΑΚΤ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ΑΡΓΥΡΗΣ ΑΝΔΡΕΑΣ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 ΜΕΣΟΛΟΓΓ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ΜΕΣΟΛΟΓΓ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ΠΟΥΛΟΣ ΔΗΜΗΤΡ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ΕΥΗΝΟ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ΜΕΣΟΛΟΓΓ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ΥΡΗ ΔΗΜΗΤΡ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ΙΤΩΛΙΚ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Δ.Σ.</w:t>
            </w:r>
          </w:p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ΟΛΟΓΓ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ΣΩΝΗ ΑΣΠΑΣ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ΝΕΟ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ΓΕ.Λ. ΝΕΟΧΩΡΙΟΥ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ο Δ.Σ. ΜΕΣΟΛΟΓΓ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ΑΡΟΣ ΚΩΝΣΤΑΝΤΙΝ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ΝΕΟ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ο Δ.Σ. ΜΕΣΟΛΟΓΓ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ΠΙΣΜΠΙΚΗ ΓΕΩΡΓ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8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ΥΜΝΑΣΙΟ ΚΑΤΟΧΗ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ο ΕΠΑΛ ΜΕΣΟΛΟΓΓ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ο Δ.Σ. ΜΕΣΟΛΟΓΓ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ΦΟΣ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ΣΤΑΚ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.Σ. ΛΕΣ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ΣΑΦΤΗ ΣΠΥΡΙΔΟΥΛ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Ε.Λ.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ΙΚΟ ΓΥΜΝΑΣΙΟ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ΑΝΟΣ ΙΩΑΝΝΗ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ΓΕ.Λ.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ΓΙΟΥ ΚΩΝΣΤΑΝΤΙΝ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ΕΤΣΟΥ ΣΠΥΡΙΔΟΥΛ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ΑΓΡΙΝΙΟΥ (Λύση Υπεραριθμίας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ΓΕ.Λ.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ΔΕΣ ΚΩΝΣΤΑΝΤΙΝ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ο ΓΥΜΝΑΣΙΟ 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ΥΜΝΑΣΙΟ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ΑΠΟΓΙΑΝΝΗΣ ΕΥΑΓΓΕΛ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ΑΝΣΙΟ ΝΕΑΠΟΛΗ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ο ΓΕ.Λ.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 (</w:t>
            </w:r>
            <w:r>
              <w:rPr>
                <w:rFonts w:cs="Calibri" w:ascii="Calibri" w:hAnsi="Calibri"/>
                <w:color w:val="000000"/>
                <w:lang w:val="en-US"/>
              </w:rPr>
              <w:t>project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ΑΡΛΟΣ ΙΩΑΝΝΗ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Ε.Λ.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ο ΓΥΜΑΝΣΙΟ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ΛΗ ΘΕΟΔΩΡ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ΛΥΒΙΩΝ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ΚΟΣ ΚΩΝΣΤΑΝΤΙΝ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ΓΑΒΑΛΟΥ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ΑΝΣΙΟ ΓΑΒΑΛΟΥ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ΙΑΔΑ ΚΑΛΛΙΟΠ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86 ( ΜΕ 2η ΕΙΔΙΚΟΤΗΤΑ ΠΕ01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ΑΣΙΟ ΜΑΤΑΡΑΓΚ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ΓΑΒΑΛΟΥ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ΤΣΗ ΜΑΡ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ΑΝΣΙΟ ΚΑΙΝΟΥΡΓΙ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ΓΑΒΑΛΟΥ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ο ΓΕ.Λ.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 (</w:t>
            </w:r>
            <w:r>
              <w:rPr>
                <w:rFonts w:cs="Calibri" w:ascii="Calibri" w:hAnsi="Calibri"/>
                <w:color w:val="000000"/>
                <w:lang w:val="en-US"/>
              </w:rPr>
              <w:t>project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.Σ. ΑΓΓΕΛΟΚΑΣΤΡ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ΒΑΡΝΤΑ ΕΛΕΝ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ΝΑΙΤΩΛ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ο ΓΕ.Λ.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 (</w:t>
            </w:r>
            <w:r>
              <w:rPr>
                <w:rFonts w:cs="Calibri" w:ascii="Calibri" w:hAnsi="Calibri"/>
                <w:color w:val="000000"/>
                <w:lang w:val="en-US"/>
              </w:rPr>
              <w:t>project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ΟΥ ΝΙΚΟΛΑ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ΛΕΠΕΝΟΥ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.Σ. ΠΕΝΤΑΛΟΦ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ΥΝΤΟΥΛΗ ΔΗΜΗΤΡ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ΠΑΡΑΒΟΛ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.Σ. ΚΑΤΟΥΝ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ΦΑΝΗΣ ΚΩΝΣΤΑΝΤΙΝΟΣ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ΑΜΦΙΛΟΧΙ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ΑΜΦΙΛΟΧΙ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ΑΝΣΙΟ ΑΜΦΙΛΟΧΙ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ΛΩΜΟΣ ΚΩΝΣΤΑΝΤΙΝ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ΒΟΝΙΤΣΑΣ (Υπεράριθμος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ΒΟΝΙΤΣ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ΑΗΣ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ΊΟ ΕΜΠΕΣ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ΕΜΠΕΣ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Υ ΑΓΓΕΛΙΚΗ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ΕΜΠΕΣ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ΜΑΛΕΣΙΑΔ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.Λ. ΕΜΠΕΣ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 (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project</w:t>
            </w:r>
            <w:r>
              <w:rPr>
                <w:rFonts w:cs="Calibri" w:ascii="Calibri" w:hAnsi="Calibri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ΠΑΣΤΑΝΗ ΟΛΓ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ο ΕΠΑΛ ΚΑΙΝΟΥΡΓ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.Λ. ΜΑΤΑΡΑΓΚ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ΤΥΛΙΑΝΟΥ ΑΝΔΡΕΑ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.Λ. ΑΣΤΑΚ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ΥΜΝΑΣΙΟ ΦΥΤΕΙΩΝ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ΑΡΑΒΑΣ ΒΑΣΙΛΕ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ΥΜΝΑΣΙΟ ΛΟΥΤΡ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ΥΜΝΑΣΙΟ ΚΑΤΟΥΝ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81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ΤΣΩΡΗΣ ΙΩΑΝΝΗΣ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ΓΥΜΑΝ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ο ΓΥΜΝΑΣΙΟ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ΑΝΣΙΟ ΑΓΙΟΥ ΚΩΝΣΤΑΝΤΙΝ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ΟΛΗ – ΜΗΤΣΟΥ ΓΕΩΡΓ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ΙΝΟΥΡΓ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ΓΥΜΝΑΣΙΟ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8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ΑΡΙΤΗΣ ΘΕΟΔΩΡ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ΕΥΗΝΟ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ΥΜΝΑΣΙΟ ΓΟΥΡΙ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ΡΑΤΙΔΟΥ ΒΑΣΙΛΙΚΗ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2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ΥΜΝΑΣΙΟ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ΕΙΜΑΣΤΟΥ ΠΑΝΑΓΙΩΤ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2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ΒΟΝΙΤΣ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ΜΟΝΑΣΤΗΡΑΚ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ΛΑΙΡ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8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ΠΟΥΛΟΣ ΒΑΣΙΛΕ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ΥΜΝΑΣΙΟ ΝΑΥΠΑΚΤ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ΟΥΚΛΙΑΣ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ΝΑΙΤΩΛ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ΚΑΙΝΟΥΡΓ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8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ΥΡΟΓΙΑΝΝΗΣ ΑΔΑΜΑΝΤ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ΓΑΒΑΛΟΥ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ΜΑΤΑΡΑΓΚ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87.0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ΠΤΗ ΒΑΣΙΛ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7.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ΚΑΤΟΧΗΣ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ο ΕΠΑΛ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ΡΟΥ ΣΤΑΥΡΟΥΛ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7.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ΑΜΦΙΛΟΧΙΑΣ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ΕΠΑΛ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88.01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ΦΟΥΤΗΣ ΑΛΕΞ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8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Ε.Λ.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ΛΥΒΙΩΝ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88.0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ΜΠΟΛΑΣ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8.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ΤΟΧΗ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ΝΕΟΧΩΡ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ΠΑ ΚΑΛΛΙΟΠ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8.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ΛΕΠΕΝΟΥ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ΕΠΑΛ ΑΓΡΙΝ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(Ερευνητική Εργασία)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Υ ΜΑΡ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8.02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ΕΜΠΕΣ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ΜΑΛΕΣΙΑΔ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ΤΟΥΝΑ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88.0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ΟΠΟΥΛΟΥ ΑΛΕΞΑΝΔΡ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8.03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ΜΕΣΟΛΟΓΓ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</w:t>
            </w:r>
          </w:p>
        </w:tc>
      </w:tr>
      <w:tr>
        <w:trPr>
          <w:trHeight w:val="93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ο ΓΥΜΝΑΣΙΟ ΜΕΣΟΛΟΓΓΙΟ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134" w:right="1134" w:gutter="0" w:header="0" w:top="13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01:00Z</dcterms:created>
  <dc:creator/>
  <dc:description/>
  <dc:language>en-US</dc:language>
  <cp:lastModifiedBy/>
  <cp:lastPrinted>2019-09-16T09:06:00Z</cp:lastPrinted>
  <dcterms:modified xsi:type="dcterms:W3CDTF">2019-09-17T08:52:09Z</dcterms:modified>
  <cp:revision>12</cp:revision>
  <dc:subject/>
  <dc:title/>
</cp:coreProperties>
</file>